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 № 1830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 объекта капитального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роительства и по вопросу предоставления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ия  на  отклонение от предельных параметров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объекта капитального строительства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Тельмана, 22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66" w:leader="none"/>
          <w:tab w:val="left" w:pos="21684" w:leader="none"/>
        </w:tabs>
        <w:ind w:firstLine="19"/>
        <w:jc w:val="both"/>
        <w:rPr/>
      </w:pPr>
      <w:r>
        <w:rPr>
          <w:sz w:val="24"/>
          <w:szCs w:val="24"/>
        </w:rPr>
        <w:t>1.  Провести 25 октября 2011 года в 18.3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условно  разрешенный вид    использования   земельного участка по адресу: г.Батайск,  ул. Тельмана,22, имеющего вид разрешенного использования  «для  эксплуатации  жилого  дома»   на   вид разрешенного использования - « объекты индивидуального жилищного строительства и ветлечебница» и объекта капитального строительства — индивидуальный жилой дом лит. А-А1 на ветлечебницу  и по вопросу предоставления разрешения на отклонение от предельных параметров  разрешенного строительства объекта капитального строительства — индивидуального жилого дома  на   земельном  участке  по  ул. Тельмана, 22.</w:t>
      </w:r>
    </w:p>
    <w:p>
      <w:pPr>
        <w:pStyle w:val="Normal"/>
        <w:tabs>
          <w:tab w:val="clear" w:pos="720"/>
          <w:tab w:val="left" w:pos="731" w:leader="none"/>
        </w:tabs>
        <w:ind w:firstLine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731" w:leader="none"/>
        </w:tabs>
        <w:ind w:firstLine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firstLine="19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ind w:right="-11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13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0-06T12:56:00Z</cp:lastPrinted>
  <dcterms:modified xsi:type="dcterms:W3CDTF">2011-12-23T14:25:00Z</dcterms:modified>
  <cp:revision>3</cp:revision>
  <dc:subject/>
  <dc:title>  </dc:title>
</cp:coreProperties>
</file>